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239"/>
      </w:tblGrid>
      <w:tr>
        <w:trPr>
          <w:trHeight w:val="850" w:hRule="atLeast"/>
        </w:trPr>
        <w:tc>
          <w:tcPr>
            <w:tcW w:w="9352" w:type="dxa"/>
            <w:tcBorders/>
          </w:tcPr>
          <w:tbl>
            <w:tblPr>
              <w:tblW w:w="9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333"/>
            </w:tblGrid>
            <w:tr>
              <w:trPr>
                <w:trHeight w:val="1340" w:hRule="atLeast"/>
              </w:trPr>
              <w:tc>
                <w:tcPr>
                  <w:tcW w:w="40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680" w:leader="none"/>
                      <w:tab w:val="center" w:pos="609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ƯỜNG ĐẠI HỌC CÔNG NGHỆ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680" w:leader="none"/>
                      <w:tab w:val="center" w:pos="609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ÔNG TIN VÀ TRUYỀN THÔ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680" w:leader="none"/>
                      <w:tab w:val="center" w:pos="609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15315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1181100" cy="0"/>
                            <wp:effectExtent l="0" t="3175" r="0" b="3175"/>
                            <wp:wrapNone/>
                            <wp:docPr id="1" name="Straight Connector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1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45pt,13.35pt" to="141.4pt,13.35pt" ID="Straight Connector 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HÒNG ĐÀO TẠO</w:t>
                  </w:r>
                </w:p>
              </w:tc>
              <w:tc>
                <w:tcPr>
                  <w:tcW w:w="5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680" w:leader="none"/>
                      <w:tab w:val="center" w:pos="609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ỘNG HOÀ XÃ HỘI CHỦ NGHĨA VIỆT NA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680" w:leader="none"/>
                      <w:tab w:val="center" w:pos="609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8869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1181100" cy="0"/>
                            <wp:effectExtent l="0" t="3175" r="0" b="3175"/>
                            <wp:wrapNone/>
                            <wp:docPr id="2" name="Straight Connector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1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7.85pt,14.25pt" to="170.8pt,14.25pt" ID="Straight Connector 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680" w:leader="none"/>
                      <w:tab w:val="center" w:pos="6096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680" w:leader="none"/>
                      <w:tab w:val="center" w:pos="6096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Thái Nguyên, ngày 02 tháng 10  năm 201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napToGrid w:val="false"/>
              <w:spacing w:lineRule="auto" w:line="276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Cs w:val="32"/>
        </w:rPr>
      </w:pPr>
      <w:r>
        <w:rPr>
          <w:rFonts w:cs="Times New Roman" w:ascii="Times New Roman" w:hAnsi="Times New Roman"/>
          <w:iCs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198755</wp:posOffset>
                </wp:positionV>
                <wp:extent cx="1473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32"/>
        </w:rPr>
        <w:t>Về việc chuyển giảng đườ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32"/>
          <w:u w:val="single"/>
        </w:rPr>
      </w:pPr>
      <w:r>
        <w:rPr>
          <w:rFonts w:cs="Times New Roman" w:ascii="Times New Roman" w:hAnsi="Times New Roman"/>
          <w:b/>
          <w:sz w:val="26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Kính gửi:</w:t>
        <w:tab/>
        <w:t>- Phòng Thanh tra KT&amp;ĐBCLGD;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Các Khoa, bộ môn trực thuộc trường;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ác thầy cô giáo và sinh viên các lớp liên qua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88"/>
        <w:ind w:firstLine="707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360" w:before="120" w:after="6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2"/>
          <w:sz w:val="26"/>
          <w:szCs w:val="26"/>
        </w:rPr>
        <w:t xml:space="preserve">Để chuẩn bị phòng cho báo cáo luận văn cao học ngày 04/10/2013 tại giảng đường C2, </w:t>
      </w:r>
      <w:r>
        <w:rPr>
          <w:rFonts w:cs="Times New Roman" w:ascii="Times New Roman" w:hAnsi="Times New Roman"/>
          <w:sz w:val="26"/>
          <w:szCs w:val="26"/>
        </w:rPr>
        <w:t>phòng Đào tạo thông báo lịch chuyển giảng đường các lớp học cụ thể như sau: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ác lớp học phần chuyển</w:t>
      </w:r>
      <w:r>
        <w:rPr/>
        <w:t>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29"/>
        <w:gridCol w:w="1980"/>
        <w:gridCol w:w="1350"/>
        <w:gridCol w:w="1350"/>
        <w:gridCol w:w="1404"/>
      </w:tblGrid>
      <w:tr>
        <w:trPr>
          <w:tblHeader w:val="true"/>
          <w:trHeight w:val="72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  <w:t>ST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  <w:t>Lớp học ph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  <w:t>Giáo v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  <w:t>Thời g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  <w:t>Phòng học c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  <w:t>Phòng học mới</w:t>
            </w:r>
          </w:p>
        </w:tc>
      </w:tr>
      <w:tr>
        <w:trPr>
          <w:trHeight w:val="101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Phân tích thiết kế hệ thống thông tin-1-13 (CNTT.K10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Phạm Bích Tr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Tiết 7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C2.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C2.104</w:t>
            </w:r>
          </w:p>
        </w:tc>
      </w:tr>
      <w:tr>
        <w:trPr>
          <w:trHeight w:val="101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Hệ thống thông tin quản lý-1-13 (TMDT.K10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Đỗ Văn Đ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Tiết 10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C2.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C2.104</w:t>
            </w:r>
          </w:p>
        </w:tc>
      </w:tr>
      <w:tr>
        <w:trPr>
          <w:trHeight w:val="101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Hệ thống thông tin quản lý-1-13 (THKTE.K1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Đỗ Văn Đ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Tiết 7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C2.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C3.201</w:t>
            </w:r>
          </w:p>
        </w:tc>
      </w:tr>
    </w:tbl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Đề nghị các phòng chức năng, các thầy cô giáo và sinh viên các lớp thực hiện theo đúng thông báo.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  <w:gridCol w:w="239"/>
        <w:gridCol w:w="239"/>
      </w:tblGrid>
      <w:tr>
        <w:trPr/>
        <w:tc>
          <w:tcPr>
            <w:tcW w:w="10310" w:type="dxa"/>
            <w:tcBorders/>
          </w:tcPr>
          <w:tbl>
            <w:tblPr>
              <w:tblW w:w="9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6"/>
              <w:gridCol w:w="239"/>
              <w:gridCol w:w="239"/>
            </w:tblGrid>
            <w:tr>
              <w:trPr/>
              <w:tc>
                <w:tcPr>
                  <w:tcW w:w="9346" w:type="dxa"/>
                  <w:tcBorders/>
                </w:tcPr>
                <w:tbl>
                  <w:tblPr>
                    <w:tblW w:w="9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99"/>
                    <w:gridCol w:w="481"/>
                    <w:gridCol w:w="4680"/>
                  </w:tblGrid>
                  <w:tr>
                    <w:trPr/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</w:rPr>
                          <w:t>Nơi nhận: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296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pacing w:val="2"/>
                            <w:position w:val="2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pacing w:val="2"/>
                            <w:position w:val="2"/>
                            <w:sz w:val="24"/>
                            <w:szCs w:val="24"/>
                          </w:rPr>
                          <w:t>- Như kính gửi;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296"/>
                          <w:rPr>
                            <w:rFonts w:ascii="Times New Roman" w:hAnsi="Times New Roman" w:cs="Times New Roman"/>
                            <w:spacing w:val="2"/>
                            <w:position w:val="2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2"/>
                            <w:position w:val="2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pacing w:val="2"/>
                            <w:position w:val="2"/>
                            <w:sz w:val="24"/>
                            <w:szCs w:val="24"/>
                          </w:rPr>
                          <w:t>- Lưu: ĐT.</w:t>
                        </w:r>
                      </w:p>
                    </w:tc>
                    <w:tc>
                      <w:tcPr>
                        <w:tcW w:w="4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rFonts w:ascii="Times New Roman" w:hAnsi="Times New Roman" w:cs="Times New Roman"/>
                            <w:spacing w:val="2"/>
                            <w:position w:val="2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2"/>
                            <w:position w:val="2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TL. HIỆU TRƯỞNG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KT. TRƯỞNG PHÒNG ĐÀO TẠO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PHÓ PHÒNG ĐÀO TẠO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ThS. Nguyễn Văn Thắ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ind w:firstLine="296"/>
                    <w:rPr>
                      <w:rFonts w:ascii="Times New Roman" w:hAnsi="Times New Roman" w:cs="Times New Roman"/>
                      <w:spacing w:val="2"/>
                      <w:positio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position w:val="2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pacing w:val="2"/>
                      <w:positio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position w:val="2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positio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positio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ind w:firstLine="296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1" w:right="113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2:00Z</dcterms:created>
  <dc:creator>TrongHai</dc:creator>
  <dc:description/>
  <cp:keywords/>
  <dc:language>en-US</dc:language>
  <cp:lastModifiedBy>CHUYEN ĐV</cp:lastModifiedBy>
  <cp:lastPrinted>2013-09-03T08:43:00Z</cp:lastPrinted>
  <dcterms:modified xsi:type="dcterms:W3CDTF">2013-10-02T09:22:00Z</dcterms:modified>
  <cp:revision>2</cp:revision>
  <dc:subject/>
  <dc:title/>
</cp:coreProperties>
</file>